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40"/>
        </w:rPr>
      </w:pPr>
      <w:r>
        <w:rPr>
          <w:color w:val="FF0000"/>
          <w:sz w:val="40"/>
        </w:rPr>
        <w:t xml:space="preserve">(Заголовок) </w:t>
      </w:r>
      <w:r>
        <w:rPr>
          <w:sz w:val="40"/>
        </w:rPr>
        <w:t xml:space="preserve">Добрый день, уважаемые коллеги! Тема нашей конференции «Создаем будущее сегодня», а будущее невозможно без сохранения и возрождения традиций. И я расскажу вам, как задача возрождения традиций решается в нашем детском саду. </w:t>
      </w:r>
    </w:p>
    <w:p>
      <w:pPr>
        <w:pStyle w:val="Normal"/>
        <w:ind w:firstLine="709"/>
        <w:jc w:val="both"/>
        <w:rPr/>
      </w:pPr>
      <w:r>
        <w:rPr>
          <w:color w:val="FF0000"/>
          <w:sz w:val="40"/>
        </w:rPr>
        <w:t>(Слайд 1)</w:t>
      </w:r>
      <w:r>
        <w:rPr>
          <w:sz w:val="40"/>
        </w:rPr>
        <w:t>Уже 2 года на базе нашего детского сада работает мастерская «Проворный челночок» где дети старшего дошкольного и младшего школьного  возраста  знакомятся с основами ткацкого мастерства.</w:t>
      </w:r>
    </w:p>
    <w:p>
      <w:pPr>
        <w:pStyle w:val="Normal"/>
        <w:ind w:firstLine="709"/>
        <w:jc w:val="both"/>
        <w:rPr>
          <w:color w:val="FF0000"/>
          <w:sz w:val="40"/>
        </w:rPr>
      </w:pPr>
      <w:r>
        <w:rPr>
          <w:color w:val="FF0000"/>
          <w:sz w:val="40"/>
        </w:rPr>
        <w:t xml:space="preserve">(Слайд 2) </w:t>
      </w:r>
      <w:r>
        <w:rPr>
          <w:sz w:val="40"/>
        </w:rPr>
        <w:t>Начинали мы работать на самодельных ткацких рамках и шаблонах для лучевого ткачества,</w:t>
      </w:r>
      <w:r>
        <w:rPr>
          <w:color w:val="FF0000"/>
          <w:sz w:val="4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FF0000"/>
          <w:sz w:val="40"/>
        </w:rPr>
        <w:t>(Слайд 3)</w:t>
      </w:r>
      <w:r>
        <w:rPr>
          <w:sz w:val="40"/>
        </w:rPr>
        <w:t xml:space="preserve"> а сейчас для мастерской приобретены наборы ткацких приспособлений. Ещё мы купили пять настольных безремизных ткацких станков с бёрдо и ткацкие рамы больших размеров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 xml:space="preserve">Специально для нашей мастерской с учётом имеющегося оборудования мною была составлена программа по дополнительному образованию, рассчитанная на один год обучения.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color w:val="FF0000"/>
          <w:sz w:val="40"/>
        </w:rPr>
        <w:t xml:space="preserve">(Слайд 4) </w:t>
      </w:r>
      <w:r>
        <w:rPr>
          <w:sz w:val="40"/>
        </w:rPr>
        <w:t>Для детей дошкольного возраста занятия проходят один раз в неделю по 30-35 минут. Для детей младшего школьного возраста - 2 раза в неделю по 1 ч 20 мин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В рамках программы дети обеих возрастных категорий знакомятся с основными понятиями ткачества, его краткой историей и способами изготовления тканых вещей в старину. Дошкольники в течении учебного года выполняют работу на круглом шаблоне в технике лучевого ткачества и на малой ткацкой рамке. Знакомятся с настольным ткацким станком, помогают сновать и заправлять основу и пробуют ткать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color w:val="FF0000"/>
          <w:sz w:val="40"/>
        </w:rPr>
        <w:t xml:space="preserve">(Слайд 5) </w:t>
      </w:r>
      <w:r>
        <w:rPr>
          <w:sz w:val="40"/>
        </w:rPr>
        <w:t xml:space="preserve">Младшие школьники так же выполняют работы на вышеперечисленных ткацких приспособлениях, пробуют различные способы оформления готовых работ. На большой ткацкой раме ткут двухцветный орнамент и ткут одно изделие на ткацком станке самостоятельно выполняя все этапы работы от заправки основы до оформления изделия. Работа на ткацком станке происходит индивидуально или в микрогруппах. </w:t>
      </w:r>
    </w:p>
    <w:p>
      <w:pPr>
        <w:pStyle w:val="Normal"/>
        <w:ind w:firstLine="709"/>
        <w:jc w:val="both"/>
        <w:rPr/>
      </w:pPr>
      <w:r>
        <w:rPr>
          <w:color w:val="FF0000"/>
          <w:sz w:val="40"/>
        </w:rPr>
        <w:t xml:space="preserve">(Слайд 6) </w:t>
      </w:r>
      <w:r>
        <w:rPr>
          <w:sz w:val="40"/>
        </w:rPr>
        <w:t>В этом году с девочками-школьницами, которые пожелали продолжить обучение ткачеству, мы планируем организовать работу методом проектов, где итогом каждого проекта станет определённый предмет: панно, чехол для телефона, сумочка, салфетка или подставка под горячее.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color w:val="FF0000"/>
          <w:sz w:val="40"/>
        </w:rPr>
        <w:t xml:space="preserve">(Слайд 7) </w:t>
      </w:r>
      <w:r>
        <w:rPr>
          <w:sz w:val="40"/>
        </w:rPr>
        <w:t>Возможно, у многих из вас возникнет вопрос, почему я, учитель-логопед, взялась за организацию мастерской по ткачеству? Процесс обучения ткачеству очень хорошо вписывается в нашу программу по патриотическому воспитанию и способствует возрождению традиций, но для меня первоочередной задачей стояло воспитание усидчивости, кропотливости и развитие мелкой моторики. Ведь, как всем вам известно, коллеги, развитие мелкой моторики, напрямую влияет на развитие речевого центра и является обязательным этапом работы с детьми, имеющими речевые недостатки. Но планируя использовать ткачество как необычный способ решения узкоспециальных проблем, я столкнулась с тем, что ткачество интересно само по себе, не только дошкольникам и школьникам, но и взрослым.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color w:val="FF0000"/>
          <w:sz w:val="40"/>
        </w:rPr>
        <w:t xml:space="preserve">(Слайд 8) </w:t>
      </w:r>
      <w:r>
        <w:rPr>
          <w:sz w:val="40"/>
        </w:rPr>
        <w:t>Поэтому в начале этого года я провела мастер-класс по ткачеству для жителей села и теперь у меня появились и взрослые ученицы. Вот таким образом запустился процесс возрождения ткачества в селе Антипино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color w:val="FF0000"/>
          <w:sz w:val="40"/>
        </w:rPr>
        <w:t xml:space="preserve">(Слайд 9) </w:t>
      </w:r>
      <w:r>
        <w:rPr>
          <w:sz w:val="40"/>
        </w:rPr>
        <w:t xml:space="preserve">А вдохновителем, генератором идей и катализатором этого процесса стал один замечательный человек, которому мы очень благодарны — это наша бывшая односельчанка Кем (ныне Плотникова) Наталья Ивановна. </w:t>
      </w:r>
    </w:p>
    <w:p>
      <w:pPr>
        <w:pStyle w:val="Normal"/>
        <w:ind w:firstLine="709"/>
        <w:jc w:val="both"/>
        <w:rPr>
          <w:sz w:val="40"/>
        </w:rPr>
      </w:pPr>
      <w:r>
        <w:rPr>
          <w:color w:val="FF0000"/>
          <w:sz w:val="40"/>
        </w:rPr>
        <w:t xml:space="preserve">(Слайд 10) </w:t>
      </w:r>
      <w:r>
        <w:rPr>
          <w:sz w:val="40"/>
        </w:rPr>
        <w:t>Летом 2017 года Наталья Ивановна, сама увлекающаяся ткачеством, приехала на Родину в поисках старинного ткацкого стана и провела у нас в детском саду встречу с педагогами, детьми и жителями села. Рассказала о том, что вроде бы уже почти забытое ремесло становится вновь популярным, рассказала о современных ткацких приспособлениях и инструментах, и подарила небольшой ткацкий настольный станок. Впоследствии, видя нашу искреннюю заинтересованность, Наталья Ивановна оказала финансовую помощь в покупке ткацких станков и приспособлений для нашей мастерской.</w:t>
      </w:r>
    </w:p>
    <w:p>
      <w:pPr>
        <w:pStyle w:val="Normal"/>
        <w:ind w:firstLine="567"/>
        <w:jc w:val="both"/>
        <w:rPr/>
      </w:pPr>
      <w:r>
        <w:rPr>
          <w:sz w:val="40"/>
        </w:rPr>
        <w:t xml:space="preserve"> </w:t>
      </w:r>
      <w:r>
        <w:rPr>
          <w:color w:val="FF0000"/>
          <w:sz w:val="40"/>
        </w:rPr>
        <w:t xml:space="preserve">(Слайд 11) </w:t>
      </w:r>
      <w:r>
        <w:rPr>
          <w:sz w:val="40"/>
        </w:rPr>
        <w:t xml:space="preserve">В  начале этого года Натальей Ивановной был разработан и издан календарь на 2020 год, который называется «Ренессанс Ткачества в селе Антипино».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color w:val="FF0000"/>
          <w:sz w:val="40"/>
        </w:rPr>
        <w:t xml:space="preserve">(Слайд 12) </w:t>
      </w:r>
      <w:r>
        <w:rPr>
          <w:sz w:val="40"/>
        </w:rPr>
        <w:t>На страницах календаря вы можете увидеть работы в разных техниках ткачих прошлого века, ткачих, которые стали заниматься ткачеством сейчас и работы юных рукодельниц из мастерской «Проворный челночок»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color w:val="FF0000"/>
          <w:sz w:val="40"/>
        </w:rPr>
        <w:t xml:space="preserve">(Слайд 14) </w:t>
      </w:r>
      <w:r>
        <w:rPr>
          <w:sz w:val="40"/>
        </w:rPr>
        <w:t xml:space="preserve">Издание получилось живым, содержательным, отражающим связь трёх поколений ткачих. И мы хотим поделиться успешно начатым проектом и подарить несколько экземпляров этого календаря.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Для вручения...</w:t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3:00Z</dcterms:created>
  <dc:creator/>
  <dc:description/>
  <cp:keywords/>
  <dc:language>en-US</dc:language>
  <cp:lastModifiedBy>Фокина</cp:lastModifiedBy>
  <cp:lastPrinted>2019-08-21T22:37:00Z</cp:lastPrinted>
  <dcterms:modified xsi:type="dcterms:W3CDTF">2019-08-21T15:41:00Z</dcterms:modified>
  <cp:revision>5</cp:revision>
  <dc:subject/>
  <dc:title/>
</cp:coreProperties>
</file>